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Załącznik nr 1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ecyzji Wójta Gminy Dzikowiec z dnia 14 maja 2008r., znak  UG.7625/2/08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rakterystyka przedsięwzięci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pn. Budowa mechaniczno – biologicznej oczyszczalni ścieków w Wilczej Woli </w:t>
      </w:r>
      <w:r>
        <w:rPr>
          <w:rFonts w:cs="Times New Roman" w:ascii="Times New Roman" w:hAnsi="Times New Roman"/>
        </w:rPr>
        <w:t>na działkach obrębu Wilcza Wola, oznaczonych numerami: 160/1, 1546/1, 1321/3, 1321/4, 1431, 1432/7, 1547, 1322/1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azwa przedsięwzięci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Budowa mechaniczno – biologicznej oczyszczalni ścieków w Wilczej Woli </w:t>
      </w:r>
      <w:r>
        <w:rPr>
          <w:rFonts w:cs="Times New Roman" w:ascii="Times New Roman" w:hAnsi="Times New Roman"/>
        </w:rPr>
        <w:t>na działkach obrębu Wilcza Wola oznaczonych numerami: 160/1, 1546/1, 1321/3, 1321/4, 1431, 1432/7, 1547, 1322/1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westor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Dzikowiec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– 122 Dzikowiec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pis inwestycj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lanowane przedsięwzięcie polega na budowie mechaniczno – biologicznej oczyszczalni ścieków „Wilcza Wola” o przepustowości Q</w:t>
      </w:r>
      <w:r>
        <w:rPr>
          <w:rFonts w:cs="Times New Roman" w:ascii="Times New Roman" w:hAnsi="Times New Roman"/>
          <w:vertAlign w:val="subscript"/>
        </w:rPr>
        <w:t>d śr</w:t>
      </w:r>
      <w:r>
        <w:rPr>
          <w:rFonts w:cs="Times New Roman" w:ascii="Times New Roman" w:hAnsi="Times New Roman"/>
        </w:rPr>
        <w:t xml:space="preserve"> = 25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d i wydajności 2083 RLM                ( równoznacznej liczby mieszkańców ) wraz z podjazdem do drogi powiatowej nr 1 233 R Spie – Krzątka, przyłączami: kanalizacyjnym, ciśnieniowym, wodociągowym, elektrycznej linii napowietrznej 15 kV oraz kolektora ścieków oczyszczonych, którym odprowadzane będą ścieki oczyszczone do odbiornika jakim będzie rzeka Łęg w km 51+090. Do projektowanej mechaniczno - biologicznej oczyszczalni ścieków „Wilcza Wola” doprowadzane będą ścieki z grawitacyjno – tłocznego systemu kanalizacji o charakterze bytowo -  gospodarczym, pochodzące z gospodarstw domowych wsi Wilcza Wola i Kopcie od 2365 mieszkańców oraz od 1300 turystów. Oczyszczalnia ścieków zlokalizowana będzie w północnej części Gminy Dzikowiec               w miejscowości Wilcza Wola na działce oznaczonej w ewidencji gruntów numerem 1546/1, stanowiącej własność Inwestora – Gminy Dzikowiec. Przyłącza: wodociągowe, kanalizacyjne i elektroenergetyczne oraz kolektor ścieków oczyszczonych zostały usytuowane na działkach oznaczonych numerami: 1321/3, 1321/4, 1431, 1432/7, 1547, 1322/1, 160/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Strona 11Decyzji UG.7625/2/08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</w:rPr>
        <w:t>Projektowany blok technologiczny o przepustowości Q</w:t>
      </w:r>
      <w:r>
        <w:rPr>
          <w:rFonts w:cs="Times New Roman" w:ascii="Times New Roman" w:hAnsi="Times New Roman"/>
          <w:vertAlign w:val="subscript"/>
        </w:rPr>
        <w:t>d śr.</w:t>
      </w:r>
      <w:r>
        <w:rPr>
          <w:rFonts w:cs="Times New Roman" w:ascii="Times New Roman" w:hAnsi="Times New Roman"/>
        </w:rPr>
        <w:t xml:space="preserve"> = 250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/d, w którym prowadzony będzie proces oczyszczania ścieków opiera się o technologię oczyszczania ścieków prz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</w:rPr>
        <w:t>pomocy osadu czynnego w przepływowych reaktorach biologicznych z rozdziałem ścieków oczyszczonych przy użyciu technik membranowych. Podstawowy obiekt – oczyszczalnia ścieków stanowić będą dwa zblokowane biologiczne reaktory membranowe firmy STALBUDOM. Układ ten składa się z reaktorów biologicznych ( komór osadu czynnego ), w których zamontowano specjalne membrany służące do mikrofiltracji ścieków oczyszczonych                   w reaktorze. Zastosowanie technologii membranowej znacznie zmniejsza konieczną kubaturę reaktora biologicznego o około cztery razy. Ścieki odpływające z takiego reaktora pozbawione są całkowicie zawiesin oraz większości bakterii. Usuwanie pozostałych zanieczyszczeń ( zwłaszcza związków węgla – ChZT i BZT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) odbywa się w znacznie większym stopniu niż w układach klasycznych, bez zastosowania technik membranowych. Rurociąg sieci kanalizacyjnej ciśnieniowej „Tś” o średnicy Dz=110/6,6 mm doprowadzający ścieki bytowe do oczyszczalni ścieków zostanie wykonany z rur polietylenowych typ PE 100 (SDR17) o połączeniach zgrzewalnych. Sieć wodociągowa doprowadzająca wodę pitną do oczyszczalni ścieków zostanie wykonana z rur polietylenowych Dz=90/5,4 mm, typ PE100 (SDR17) o połączeniach zgrzewanych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oczyszczalni ścieków przewody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nalizacyjne grawitacyjne ( KS,SOM. OS.KSO) zostaną wykonane  z rur polichlorku winylu o połączeniach kielichowych z uszczel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chnologiczne między obiektowe ( RTD, RTS, WT, RP, SK, SOB ) zostaną wykonane z rur polietylenowe typ PE100 (SDR17) o połączeniach zgrzewanyc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ociągi i kształtki kanalizacyjne użyte do budowy sieci kanalizacyjne musza posiadać aprobaty techniczne i niezbędne ates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a oczyszczalnia ścieków została przygotowana do przyjmowania                              i unieszkodliwiania następujących rodzajów ścieków bytowych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ścieków dowożonych taborem asenizacyjnym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cieków dopływających siecią kanalizacyjn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objętości technologiczne zbiorników na terenie oczyszczalni wynosz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iornik uśredniający</w:t>
        <w:tab/>
        <w:tab/>
        <w:t>75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iorniki, reaktory membranowe     2x110=220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iornik osadu</w:t>
        <w:tab/>
        <w:tab/>
        <w:tab/>
        <w:t>50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biornik ścieków dowożonych        25 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Strona 12 Decyzji UG.7625/2/08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>Ścieki deszczowe powstające na terenie oczyszczalni ścieków spływające z dróg i placów będą doprowadzane do wpustów deszczowych, a następnie siecią przewodów technologicznych do pompowni głównej oczyszczal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oczyszczalni zaprojektowano budynek technologiczno – socjalny, parterowy z wiatą. Obiekt murowany z bloczków gazobetonowych. Wiata – dach oparty na słupach stalowych. Pokrycie dachu blachą dachówkow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ogól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ierzchnia zabudowy – 204,8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wierzchnia użytkowa  - 18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batura</w:t>
        <w:tab/>
        <w:tab/>
        <w:t xml:space="preserve">       - 827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udynku techniczno – socjalnym zostaną usytuowane następujące pomieszcze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ta z piaskownikiem ( część mechaniczna oczyszczalni ścieków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gregatown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jalno – byt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tnie: brudna i czys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ęzły sanitar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prawcz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cja odwadniania osa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czepy do osad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iata na skratki i pias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i nawierzchnie placów utwardzone, natomiast projektowane chodniki o szerokości     1,50 m i 1,0 m z kostki betonowej prasowanej na podsypce cementowo-piaskowej                    i warstwie odcinającej  z pias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dnienie placów i dróg spadkami podłużnymi i poprzecznymi do projektowanych kratek ściekowych kanalizacji deszcz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odzenie dla oczyszczalni z siatki ogrodzeniowej o wysokości 180 cm na słupkach stalowych z cokolik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Strona 13 Decyzji UG.7625/2/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inwestycji na wskazanym terenie w sposób prawidłowy nie wpłynie znacząco negatywnie na środowisko. Niekorzystne oddziaływania będą związane głownie z etapem prowadzenia robót budowla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korzystne oddziaływanie na środowisko związane z budową oczyszczali ścieków będzie miało charakter krótkotrwały i przemijający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enie wymagań wskazanych w niniejszej decyzji na etapie realizacji i eksploatacji planowanego przedsięwzięcia spowoduje, iż wszystkie uciążliwości inwestycji zamkną się     w granicach działki Inwestora. Przedsięwzięcie nie spowoduje pogorszenia warunków środowiska.</w:t>
      </w:r>
    </w:p>
    <w:p>
      <w:pPr>
        <w:pStyle w:val="Normal"/>
        <w:spacing w:lineRule="auto" w:line="36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-15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-15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-15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-15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left="-15" w:hanging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Strona 14  Decyzji UG.7625/2/08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20:00Z</dcterms:created>
  <dc:creator>Henryk</dc:creator>
  <dc:description/>
  <cp:keywords/>
  <dc:language>en-US</dc:language>
  <cp:lastModifiedBy>Henryk</cp:lastModifiedBy>
  <dcterms:modified xsi:type="dcterms:W3CDTF">2008-05-14T13:20:00Z</dcterms:modified>
  <cp:revision>2</cp:revision>
  <dc:subject/>
  <dc:title/>
</cp:coreProperties>
</file>